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中国药科大学基层工会“教工之家”建设指标体系</w:t>
      </w:r>
    </w:p>
    <w:p>
      <w:pPr>
        <w:pStyle w:val="Normal"/>
        <w:ind w:firstLine="486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基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会具体工作任务）</w:t>
      </w:r>
    </w:p>
    <w:tbl>
      <w:tblPr>
        <w:tblW w:w="97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51"/>
        <w:gridCol w:w="720"/>
        <w:gridCol w:w="720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项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累计</w:t>
            </w:r>
          </w:p>
          <w:p>
            <w:pPr>
              <w:pStyle w:val="Normal"/>
              <w:rPr/>
            </w:pPr>
            <w:r>
              <w:rPr>
                <w:b/>
              </w:rPr>
              <w:t>分值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党政重视支持工会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组织加强对工会的领导，每年研究工会工作不少于一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重发挥工会作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政领导关心支持工会工作，为工会开展活动提供必要条件，并积极参加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主席参加党委（党总支、党工委）和行政有关会议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工会组织健全、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完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向本单位党组织汇报工会工作，重大问题及时请示本单位党委（支部）和校工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按期换届，工会领导班子健全，分工明确，干部团结，工会委员会每学期召开一次全委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发展及时，会员管理有序，教职工入会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工作年初有计划，年终有总结，工会工作档案资料齐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-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账目管理规范，收支合理，年终结算公示，接受监督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围绕中心开展教育和创建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助党政深入开展活动，有计划、有措施，并取得一定效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开展以弘扬劳模及其他先进人物事迹精神、加强师德和职业道德建设、树立社会主义核心价值观为重点的教职工思想教育活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助开展有益于提高教职工业务能力的教学竞赛、技能培训、学术研究等群众性创新工程活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活动丰富，组织有序，吸引力强，教职工参与度高，在校园文化建设中发挥作用明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完善民主参与、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主监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二级教代会建设要求，推进学校二级教代会的建立和完善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职权和组织程序，工会按规定换届，每年至少召开一次教代会或教职工大会，听取审议单位重大事项和与教职工权益相关的事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真落实教代会提案，教代会提案件件有答复，满意、基本满意率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代会代表参与对本单位党政领导的评议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政务公开制度完善、及时、规范，群众满意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单位民主管理中，注重发挥工会作用，工会领导参与本单位重大事项的讨论、研究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-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健全教代会的档案材料，资料健全、明了、规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720"/>
        <w:gridCol w:w="720"/>
      </w:tblGrid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维护教职工权益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切实为教职工说话办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重源头维护，积极参与涉及教职工切身利益等重大问题的决策研究，能提出合理意见和建议，成绩显著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注教职工中的热点、难点问题，及时向本单位领导反映并协助解决，协助行政做好教职工福利工作。群众反映满意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真做好慰问困难教职工等送温暖工作。做到“五必访”（教职工病、婚、育、丧、特殊情况必访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心青年教职工成长，开展适合青年教职工特点的活动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展适合女教职工特点的活动，维护女教职工的特殊权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-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立劳动争议及民事纠纷调解小组，制定相关工作细则，妥善处理劳动争议和民事纠纷，取得良好的社会效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教职工文体活动及宣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-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场地建设能够按照标准配置，活动设施种类丰富，制度健全，管理规范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-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体活动丰富，每学期自行开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-3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（单位）工会宣传工作有计划，实施好，影响大。每学期至少向校工会网站等提供稿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分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5:00Z</dcterms:created>
  <dc:creator>labor union</dc:creator>
  <dc:description/>
  <dc:language>en-US</dc:language>
  <cp:lastModifiedBy>labor union</cp:lastModifiedBy>
  <dcterms:modified xsi:type="dcterms:W3CDTF">2017-06-12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