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72"/>
      </w:tblGrid>
      <w:tr>
        <w:trPr>
          <w:trHeight w:val="600" w:hRule="atLeast"/>
        </w:trPr>
        <w:tc>
          <w:tcPr>
            <w:tcW w:w="8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关于开展二级工会“教工之家”建设“自查”工作的通知</w:t>
            </w:r>
          </w:p>
        </w:tc>
      </w:tr>
      <w:tr>
        <w:trPr/>
        <w:tc>
          <w:tcPr>
            <w:tcW w:w="8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二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会：</w:t>
            </w:r>
          </w:p>
        </w:tc>
      </w:tr>
      <w:tr>
        <w:trPr/>
        <w:tc>
          <w:tcPr>
            <w:tcW w:w="8372" w:type="dxa"/>
            <w:tcBorders/>
            <w:shd w:fill="FFFFFF" w:val="clear"/>
            <w:vAlign w:val="center"/>
          </w:tcPr>
          <w:tbl>
            <w:tblPr>
              <w:tblW w:w="8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p>
                  <w:pPr>
                    <w:pStyle w:val="Normal"/>
                    <w:widowControl/>
                    <w:spacing w:lineRule="exact" w:line="480"/>
                    <w:ind w:firstLine="548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根据江苏省教育科技工会的要求，为进一步贯彻落实《江苏省总工会关于在新形势下深化职工之家建设的意见》，提高基层工会组织管理能力，调动广大教职工参与本单位“教工之家”建设的积极性和创造性，促进建家工作的规范化、制度化。现将二级工会“教工之家”建设自查情况安排如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5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自查内容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5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根据江苏省总工会“模范职工之家”的验收标准，制定《二级工会“教工之家”建设情况自查测评表》（见附件，简称测评表），对照此表，进行自我测评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562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二、自查安排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5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请各二级工会组织对照测评表的内容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（本周五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前完成本单位二级工会“教工之家”建设情况的自查，并形成自查报告。自查报告既要体现成绩，也要查找不足，更要提出解决问题的思路和办法。要通过对照检查，进一步完善工作方案及工作方法，建立台账，使基层工会工作有章可循，有规可依。请各单位对照自查测评表的内容，将自查报告和测评表发送至校工会邮箱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gongh@cpu.edu.cn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 xml:space="preserve">。               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5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校工会将对自查情况进行认真分析研究，为今后开展好各级工会组织的工作提出意见和建议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562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三、工作要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5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各二级工会主席，是此项工作的主要责任人，要亲自主抓，切实检查各项指标的落实情况，并将结果及时向本单位党组织负责人汇报，在党组织的领导下，促进工会工作的落实和提高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5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各二级工会组织，要在此次工会“教工之家”建设自查中，认真对照相关内容，仔细查找，完善工作台账，切实把工作的过程成为发现问题、解决问题、提高能力、促进发展的过程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5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各级工会组织要在适应形势发展、尊重广大教职员工实践和创新的基础上，准确把握教职工需求，切实解决教职工所需，及时总结此次自查工作的体会，不断为建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u w:val="none"/>
                    </w:rPr>
                    <w:t>工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赋予新内涵，注入新活力，使建家工作常建常新，为提高和做好工会工作注入新活力、提供新手段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5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4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今后在申报和评选模范教工之家、先进教工之家、合格教工之家等活动时，原则上均按测评表的内容进行评选，并给予表彰和奖励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5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5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宋体" w:hAnsi="宋体" w:cs="宋体"/>
                        <w:color w:val="000000"/>
                        <w:kern w:val="0"/>
                        <w:sz w:val="28"/>
                      </w:rPr>
                      <w:t>附件：</w:t>
                    </w:r>
                  </w:hyperlink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8"/>
                      <w:szCs w:val="28"/>
                    </w:rPr>
                    <w:t>中国药科大学二级工会“教工之家”建设自查测评表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2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2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      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2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2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2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51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中国药科大学工会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3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  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20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367"/>
        <w:gridCol w:w="878"/>
        <w:gridCol w:w="922"/>
      </w:tblGrid>
      <w:tr>
        <w:trPr>
          <w:trHeight w:val="765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：</w:t>
            </w:r>
          </w:p>
        </w:tc>
      </w:tr>
      <w:tr>
        <w:trPr>
          <w:trHeight w:val="855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中国药科大学二级工会“教工之家”建设情况自查测评表</w:t>
            </w:r>
          </w:p>
        </w:tc>
      </w:tr>
      <w:tr>
        <w:trPr>
          <w:trHeight w:val="619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自 查 内 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政重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工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-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组织加强对工会的领导，每年研究工会工作不少于一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重发挥工会作用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-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政领导关心支持工会工作，为工会开展活动提供必要条件，并积极参加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会主席参加党委（党总支、党工委）和行政有关会议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会组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全、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度完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-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动向本单位党组织汇报工会工作，重大问题及时请示本单位党委（支部）和校工会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-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会按期换届，工会领导班子健全，分工明确，干部团结，工会委员会每学期召开一次全委会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-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员发展及时，会员管理有序，教职工入会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-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会工作年初有计划，年终有总结，工会工作档案资料齐全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-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会账目管理规范，收支合理，年终结算公示，接受监督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围绕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展教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创建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-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助党政深入开展活动，有计划、有措施，并取得一定效果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-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开展以弘扬劳模精神、加强师德和职业道德建设、树立社会主义核心价值观为重点的教职工思想教育活动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-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助开展有益于提高教职工业务能力的教学竞赛、技能培训、学术研究等群众性创新工程活动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会活动丰富，组织有序，吸引力强，教职工参与度高，在校园文化建设中发挥作用明显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善民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与、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理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主监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-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照二级教代会建设要求，推进学校二级教代会的建立和完善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-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照职权和组织程序，教代会按规定换届，每年至少召开一次教代会或教职工大会，听取审议单位重大事项和与教职工权益相关的事项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-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认真落实教代会提案，教代会提案件件有答复，满意、基本满意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-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代会代表参与对本单位党政领导的评议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-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政务公开制度完善、及时、规范，群众满意率达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单位民主管理中，注重发挥工会作用，工会领导参与本单位重大事项的讨论、研究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-7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立健全教代会的档案材料，资料健全、明了、规范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护教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权益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切实为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工说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-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重源头维护，积极参与涉及教职工切身利益等重大问题的决策研究，能提出合理意见和建议，成绩显著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-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注教职工中的热点、难点问题，及时向本单位领导反映并协助解决，协助行政做好教职工福利工作。群众反映满意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-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认真做好慰问困难教职工等送温暖工作。做到“五必访”（教职工病、婚、育、丧、特殊情况必访）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-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心青年教职工成长，开展适合青年教职工特点的活动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-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展适合女教职工特点的活动，维护女教职工的特殊权益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-6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立劳动争议及民事纠纷调解小组，制定相关工作细则，妥善处理劳动争议和民事纠纷，取得良好的社会效果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职工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活动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宣传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-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场地建设能够按照标准配置，活动设施种类丰富，制度健全，管理规范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-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体活动丰富，每学期自行开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以上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-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（单位）工会宣传工作有计划，实施好，影响大。每学期至少向校工会网站等提供稿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篇以上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60"/>
        <w:textAlignment w:val="baseline"/>
        <w:rPr>
          <w:rFonts w:eastAsia="黑体"/>
          <w:b/>
          <w:b/>
          <w:color w:val="000000"/>
          <w:sz w:val="32"/>
          <w:szCs w:val="44"/>
        </w:rPr>
      </w:pPr>
      <w:r>
        <w:rPr>
          <w:rFonts w:eastAsia="黑体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exact" w:line="460"/>
        <w:textAlignment w:val="baseline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spacing w:lineRule="exact" w:line="460"/>
        <w:textAlignment w:val="baseline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spacing w:lineRule="exact" w:line="460"/>
        <w:textAlignment w:val="baseline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spacing w:lineRule="exact" w:line="460"/>
        <w:textAlignment w:val="baseline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spacing w:lineRule="exact" w:line="460"/>
        <w:textAlignment w:val="baseline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spacing w:lineRule="exact" w:line="460"/>
        <w:textAlignment w:val="baseline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spacing w:lineRule="exact" w:line="460"/>
        <w:textAlignment w:val="baseline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spacing w:lineRule="exact" w:line="460"/>
        <w:textAlignment w:val="baseline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spacing w:lineRule="exact" w:line="460"/>
        <w:textAlignment w:val="baseline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spacing w:lineRule="exact" w:line="460"/>
        <w:textAlignment w:val="baseline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spacing w:lineRule="exact" w:line="460"/>
        <w:textAlignment w:val="baseline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h.njtech.edu.cn/UpLoadFiles/Article/2016-11/2016112311373540412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3:00Z</dcterms:created>
  <dc:creator>????</dc:creator>
  <dc:description/>
  <dc:language>en-US</dc:language>
  <cp:lastModifiedBy>labor union</cp:lastModifiedBy>
  <cp:lastPrinted>2016-11-21T15:21:00Z</cp:lastPrinted>
  <dcterms:modified xsi:type="dcterms:W3CDTF">2016-11-29T05:1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